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SO/IEC JTC 1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echnology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O/IEC  JTC 1 N 5002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 1997.09.05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Body Contribu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sh Comments on JTC 1 N 4763, Electronic Document Tips &amp;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de for e-mail and diskette distribution - Version 6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Body of Denmark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: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is forwarded to the Ad Hoc on IT Strategies fo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ID:  AC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DATE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:  P and L Member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: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NO.:  151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. OF PAGES:  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iat, ISO/IEC JTC 1, American National Standards Institute,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42nd Street, New York, NY  10036; Telephone:  1 212 642 4932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simile:  1 212 398 0023; Email:  lrajchel@ansi.org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